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xa Assicurazioni Sp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genzia Gamboni S.r.l. Perugi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a Campo di Marte,13 D/E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06126 Perugia- Tel. 075/31645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</w:rPr>
        <w:t xml:space="preserve">Mail: </w:t>
      </w:r>
      <w:hyperlink r:id="rId2">
        <w:r>
          <w:rPr>
            <w:rStyle w:val="InternetLink"/>
            <w:rFonts w:cs="Work Sans" w:ascii="Work Sans" w:hAnsi="Work Sans"/>
            <w:i/>
            <w:sz w:val="22"/>
            <w:szCs w:val="22"/>
          </w:rPr>
          <w:t>unipg@gamboniassicurazioni.it</w:t>
        </w:r>
      </w:hyperlink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e p.c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Ufficio Gare dell’Università degli Studi di Perugi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ALLEGATO 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b/>
          <w:b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b/>
          <w:i/>
          <w:sz w:val="22"/>
          <w:szCs w:val="22"/>
          <w:u w:val="single"/>
        </w:rPr>
        <w:t>Modulo di Missione estera in Paesi Extra UE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b/>
          <w:b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b/>
          <w:i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La compilazione del presente foglio di missione è indispensabile per l’attivazione delle garanzie prestate dalla “POLIZZA DI COPERTURA SPESE MEDICHE A FAVORE DEI DIPENDENTI, COLLABORATORI, DOCENTI, STUDENTI DELL’UNIVERSITÀ DEGLI STUDI DI PERUGIA DURANTE LE MISSIONI EFFETTUATE ALL’ESTERO NEI PAESI EXTRA UE” n° </w:t>
      </w:r>
      <w:r>
        <w:rPr>
          <w:rFonts w:cs="Work Sans" w:ascii="Work Sans" w:hAnsi="Work Sans"/>
          <w:b/>
          <w:i/>
          <w:sz w:val="22"/>
          <w:szCs w:val="22"/>
        </w:rPr>
        <w:t>410682620</w:t>
      </w:r>
      <w:r>
        <w:rPr>
          <w:rFonts w:cs="Work Sans" w:ascii="Work Sans" w:hAnsi="Work Sans"/>
          <w:sz w:val="22"/>
          <w:szCs w:val="22"/>
        </w:rPr>
        <w:t xml:space="preserve">, stipulata dall’Università degli Studi di Perugia con la Compagnia </w:t>
      </w:r>
      <w:r>
        <w:rPr>
          <w:rFonts w:cs="Work Sans" w:ascii="Work Sans" w:hAnsi="Work Sans"/>
          <w:b/>
          <w:i/>
          <w:sz w:val="22"/>
          <w:szCs w:val="22"/>
        </w:rPr>
        <w:t>AXA Assicurazioni Ag. Gamboni di Perugia con scadenza 31/12/2026</w:t>
      </w:r>
      <w:r>
        <w:rPr>
          <w:rFonts w:cs="Work Sans" w:ascii="Work Sans" w:hAnsi="Work Sans"/>
          <w:b/>
          <w:sz w:val="22"/>
          <w:szCs w:val="22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1.Nominativo: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pendente/Collaboratore/ Docente /Studente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____________________________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nato il _____________ a ________________ Prov. _____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Cod. Fiscale </w:t>
      </w:r>
      <w:r>
        <w:rPr>
          <w:rFonts w:cs="Work Sans" w:ascii="Work Sans" w:hAnsi="Work Sans"/>
          <w:sz w:val="22"/>
          <w:szCs w:val="22"/>
          <w:u w:val="single"/>
        </w:rPr>
        <w:t>_         _________________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</w:rPr>
        <w:t>2. Luogo estero di destinazione (Paese Extra UE</w:t>
      </w:r>
      <w:r>
        <w:rPr>
          <w:rFonts w:cs="Work Sans" w:ascii="Work Sans" w:hAnsi="Work Sans"/>
          <w:sz w:val="22"/>
          <w:szCs w:val="22"/>
          <w:u w:val="single"/>
        </w:rPr>
        <w:t>)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eastAsia="Work Sans" w:cs="Work Sans" w:ascii="Work Sans" w:hAnsi="Work Sans"/>
          <w:sz w:val="22"/>
          <w:szCs w:val="22"/>
          <w:u w:val="single"/>
        </w:rPr>
        <w:t xml:space="preserve">                     </w:t>
      </w:r>
      <w:r>
        <w:rPr>
          <w:rFonts w:cs="Work Sans" w:ascii="Work Sans" w:hAnsi="Work Sans"/>
          <w:sz w:val="22"/>
          <w:szCs w:val="22"/>
          <w:u w:val="single"/>
        </w:rPr>
        <w:t>______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ede (Città) di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__________________</w:t>
      </w:r>
      <w:r>
        <w:rPr>
          <w:rFonts w:cs="Work Sans" w:ascii="Work Sans" w:hAnsi="Work Sans"/>
          <w:sz w:val="22"/>
          <w:szCs w:val="22"/>
          <w:u w:val="single"/>
        </w:rPr>
        <w:t>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3. Durata della missione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Data partenza: _____/_____/__________alle ore 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ta rientro: ______/_____/_________alle ore 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4. Indicare il proprio medico curante del Servizio Sanitario Nazionale (Cognome, Nome, Indirizzo, Telefono)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_____________________________________________</w:t>
      </w:r>
      <w:r>
        <w:rPr>
          <w:rFonts w:cs="Work Sans" w:ascii="Work Sans" w:hAnsi="Work Sans"/>
          <w:sz w:val="22"/>
          <w:szCs w:val="22"/>
          <w:u w:val="single"/>
        </w:rPr>
        <w:t>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L’assicurato, sotto la sua propria responsabilità, all’atto della sottoscrizione del presente modulo dichiara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- di non essere affetto da particolari o gravi patologie e di godere, allo stato attuale, di buone condizioni fisich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acconsentire al trattamento dei propri dati personali, sia sensibili sia comuni, esclusivamente per finalità assicurativ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non avere avuto polizze di assicurazione contro il rischio di malattia annullat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- di prosciogliere dal segreto professionale e legale i medici che possono averlo curato e visitato, nonché le altre persone, ospedali, case di cura ed istituti in genere ai quali la Compagnia credesse in ogni tempo di rivolgersi per informazioni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ta___/____/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Firma Assicurato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Timbro e Firma 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(del soggetto che rilascia autorizzazione per conto dell’Univers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pg@gamboniassicurazi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9:00Z</dcterms:created>
  <dc:creator>Admin</dc:creator>
  <dc:description/>
  <cp:keywords/>
  <dc:language>en-US</dc:language>
  <cp:lastModifiedBy>Paola Palazzetti</cp:lastModifiedBy>
  <dcterms:modified xsi:type="dcterms:W3CDTF">2024-01-22T13:24:00Z</dcterms:modified>
  <cp:revision>3</cp:revision>
  <dc:subject/>
  <dc:title>Università degli Studi di Perugia</dc:title>
</cp:coreProperties>
</file>